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57150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32"/>
                                <w:shd w:fill="FFFFFF" w:val="clear"/>
                              </w:rPr>
                              <w:t>快樂人生 ＋ －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Cs w:val="32"/>
                                <w:shd w:fill="FFFFFF" w:val="clear"/>
                              </w:rPr>
                              <w:t>× 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2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香港提升快樂指數基金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聯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Cs w:val="26"/>
                                <w:shd w:fill="FFFFFF" w:val="clear"/>
                              </w:rPr>
                              <w:t>香港珠寶製造業廠商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舉辦一個名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26"/>
                                <w:shd w:fill="FFFFFF" w:val="clear"/>
                              </w:rPr>
                              <w:t>快樂人生 ＋ －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2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Cs w:val="26"/>
                                <w:shd w:fill="FFFFFF" w:val="clear"/>
                              </w:rPr>
                              <w:t>× 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Cs w:val="2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。主講嘉賓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Cs w:val="26"/>
                                <w:lang w:eastAsia="zh-HK"/>
                              </w:rPr>
                              <w:t>香港理工大學校長唐偉章教授</w:t>
                            </w:r>
                            <w:r>
                              <w:rPr/>
                              <w:t>，詳情如下：</w:t>
                            </w:r>
                          </w:p>
                          <w:tbl>
                            <w:tblPr>
                              <w:tblW w:w="8187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7072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  <w:lang w:eastAsia="zh-CN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Cs w:val="28"/>
                                      <w:shd w:fill="FFFFFF" w:val="clear"/>
                                    </w:rPr>
                                    <w:t xml:space="preserve">九龍紅磡民裕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Cs w:val="28"/>
                                      <w:shd w:fill="FFFFFF" w:val="cle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Cs w:val="28"/>
                                      <w:shd w:fill="FFFFFF" w:val="clear"/>
                                    </w:rPr>
                                    <w:t>號凱旋工商中心第二期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Cs w:val="28"/>
                                      <w:shd w:fill="FFFFFF" w:val="cle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Cs w:val="28"/>
                                      <w:shd w:fill="FFFFFF" w:val="clear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2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如欲報名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。名額有限，報名從速，額滿即止。倘有任何查詢，請致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與江小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歐小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若未能參加上述活動，但有興趣了解香港提升快樂指數基金義工隊，亦歡迎致電江小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歐小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--------------------------------------------------------------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回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6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保證活動確認信寄送無誤，請以正楷填寫電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留下手提電話以作當天聯絡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5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222222"/>
                          <w:szCs w:val="32"/>
                          <w:shd w:fill="FFFFFF" w:val="clear"/>
                        </w:rPr>
                        <w:t>快樂人生 ＋ －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b/>
                          <w:bCs/>
                          <w:color w:val="22222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22222"/>
                          <w:szCs w:val="32"/>
                          <w:shd w:fill="FFFFFF" w:val="clear"/>
                        </w:rPr>
                        <w:t>× ÷</w:t>
                      </w:r>
                      <w:r>
                        <w:rPr>
                          <w:rFonts w:eastAsia="標楷體" w:cs="標楷體" w:ascii="標楷體" w:hAnsi="標楷體"/>
                          <w:color w:val="22222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32"/>
                        </w:rPr>
                        <w:t>講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香港提升快樂指數基金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聯同</w:t>
                      </w:r>
                      <w:r>
                        <w:rPr>
                          <w:rFonts w:ascii="標楷體" w:hAnsi="標楷體" w:cs="標楷體" w:eastAsia="標楷體"/>
                          <w:color w:val="222222"/>
                          <w:szCs w:val="26"/>
                          <w:shd w:fill="FFFFFF" w:val="clear"/>
                        </w:rPr>
                        <w:t>香港珠寶製造業廠商會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舉辦一個名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222222"/>
                          <w:szCs w:val="26"/>
                          <w:shd w:fill="FFFFFF" w:val="clear"/>
                        </w:rPr>
                        <w:t>快樂人生 ＋ －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b/>
                          <w:bCs/>
                          <w:color w:val="222222"/>
                          <w:szCs w:val="26"/>
                          <w:shd w:fill="FFFFFF" w:val="clear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22222"/>
                          <w:szCs w:val="26"/>
                          <w:shd w:fill="FFFFFF" w:val="clear"/>
                        </w:rPr>
                        <w:t>× ÷</w:t>
                      </w:r>
                      <w:r>
                        <w:rPr>
                          <w:rFonts w:eastAsia="標楷體" w:cs="標楷體" w:ascii="標楷體" w:hAnsi="標楷體"/>
                          <w:color w:val="222222"/>
                          <w:szCs w:val="26"/>
                          <w:shd w:fill="FFFFFF" w:val="clear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6"/>
                        </w:rPr>
                        <w:t>講座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。主講嘉賓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Cs w:val="26"/>
                          <w:lang w:eastAsia="zh-HK"/>
                        </w:rPr>
                        <w:t>香港理工大學校長唐偉章教授</w:t>
                      </w:r>
                      <w:r>
                        <w:rPr/>
                        <w:t>，詳情如下：</w:t>
                      </w:r>
                    </w:p>
                    <w:tbl>
                      <w:tblPr>
                        <w:tblW w:w="8187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7072"/>
                      </w:tblGrid>
                      <w:tr>
                        <w:trPr/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分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28"/>
                                <w:shd w:fill="FFFFFF" w:val="clear"/>
                              </w:rPr>
                              <w:t xml:space="preserve">九龍紅磡民裕街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Cs w:val="28"/>
                                <w:shd w:fill="FFFFFF" w:val="clear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28"/>
                                <w:shd w:fill="FFFFFF" w:val="clear"/>
                              </w:rPr>
                              <w:t>號凱旋工商中心第二期二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Cs w:val="28"/>
                                <w:shd w:fill="FFFFFF" w:val="clear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Cs w:val="28"/>
                                <w:shd w:fill="FFFFFF" w:val="clear"/>
                              </w:rPr>
                              <w:t>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2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8"/>
                        </w:rPr>
                        <w:t>如欲報名，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8"/>
                        </w:rPr>
                        <w:t>。名額有限，報名從速，額滿即止。倘有任何查詢，請致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8"/>
                        </w:rPr>
                        <w:t>與江小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歐小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8"/>
                        </w:rPr>
                        <w:t>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若未能參加上述活動，但有興趣了解香港提升快樂指數基金義工隊，亦歡迎致電江小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歐小姐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-----------------------------------------------------------------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回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6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為保證活動確認信寄送無誤，請以正楷填寫電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48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請留下手提電話以作當天聯絡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1">
    <w:name w:val="chinese_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kypepnhprintcontainer1382497421">
    <w:name w:val="skype_pnh_print_container_138249742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4:00Z</dcterms:created>
  <dc:creator>user</dc:creator>
  <dc:description/>
  <dc:language>en-US</dc:language>
  <cp:lastModifiedBy>mandy</cp:lastModifiedBy>
  <cp:lastPrinted>2013-10-23T12:29:00Z</cp:lastPrinted>
  <dcterms:modified xsi:type="dcterms:W3CDTF">2013-10-23T08:59:00Z</dcterms:modified>
  <cp:revision>9</cp:revision>
  <dc:subject/>
  <dc:title/>
</cp:coreProperties>
</file>